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ันแ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 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งหาคม  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สภา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226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มา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  เรืองเพช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าวร  ยอดกล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กวิท  สงช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ยื้อง  หนูค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สภณ  อภัย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ัศน์  หนูจีนเส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ริยา แก้วนพ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ขำนุ้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ล  ทองโ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ฤติพงค์  เส้ง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ัตน์  พงศา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รัญ  ชู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ล่อง  ทองเย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  นาคเกลี้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นึง  ขุนณ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โชติ  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ษฎา  บัว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ติชาติ   อภัย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พาณี  เกื้อช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วดี  คงไข่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ิญโญ  หนู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เรือน  แก่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รัส  สังข์หน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ิตย์ อ่อ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สงว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ปอง  หลักไชย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เข้าร่วม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ชัย  รัก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โชติ  เพชร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โรจน์  บุญเรืองข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3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ิท  เรืองเพช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วร  ยอดกล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กวิท  สงช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ี้อง  หนูค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ัศน์  หนูจีนเส้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ริยา  แก้วนพรัตน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บัติ  ขำนุ้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พล  ทองโ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ติพงค์  เส้งเอีย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รัตน์  พงศาป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รัญ  ชูป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ล่อง  ทองเย็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ฉลิม  นาคเกลี้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โชติ  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ษฎา  บัวท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าณี  เกื้อชู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ภาวดี คงไข่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ิญโญ  หนูมา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รัส  สังข์หนู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นิตย์ อ่อนท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งค์  สงวนท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ปอง  หลักไช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ชัย  รัก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โชติ  เพชร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โรจน์  บุญเรืองข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ลาการประ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ลาการประ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ลาการประ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ลาการประ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14.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ฯ ครบองค์ประชุม ประธานสภาองค์การบริหารส่วนตำบลปันแ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ทำหน้าที่เป็นประธานในที่ประชุม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 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เปิดการประชุมสภาฯ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ประชุมต่อไปตามระเบียบวาระดังต่อไป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เรื่องที่ประธานจะแจ้งต่อที่ประชุ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เรื่องรับรองรายงานการประชุ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กระทู้ถา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เรื่องที่คณะกรรมการที่สภา ฯ ตั้งขึ้นพิจารณาเสร็จแล้ว</w:t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ผลการพิจารณาคำขอแปรญัตติ 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ฯ ได้กำหนดให้มีการยื่นคำขอแปรญัตติร่างข้อบัญญัติ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กำหนดให้คณะกรรมการแปรญัตติดำเนินการแป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ให้แล้วเสร็จ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ดังที่ทราบแล้วนั้น  บัดนี้คณะกรมการแปรญัตติได้ดำเนินการตามที่กำหนดเสร็จ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 ท่านประธานคณะกรมการแปรญัตติได้รายงานผลการพิจารณา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สภาฯ 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แปรญัตติ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ฯ และท่านสมาชิก ฯ ที่เคารพทุกท่านครับ  กระผ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อ่อนทอ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านิตย์ อ่อนทอง สมาชิก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ประธาน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พื่อทราบว่า คณะกรรมการ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ชุมเพื่อพิจารณาร่างข้อบัญญัติ ฯ และเพื่อพิจารณาคำขอแปรญัตติแห่งร่างข้อบัญญัติฯ 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ลิก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0.5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ประชุมมีความเห็นสรุปได้ดังนี้ 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ิจารณาคำขอแปรญัต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องค์การบริหารส่วนตำบลปันแต เสนอคำขอแปรญัตติ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ือนายเจษฎา  บัวทอง สมาชิกฯ จา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ขอแปรญัตติโดยตัดลดรายการเงินสวัสดิการค่าเช่าบ้านของพนักงานส่วนตำบลที่ตั้งไว้ในร่างข้อบัญญัติงบประมาณรายจ่ายฯ หมดทั้งจำนวน คือ จำนวน </w:t>
      </w:r>
      <w:r>
        <w:rPr>
          <w:rFonts w:cs="TH SarabunIT๙" w:ascii="TH SarabunIT๙" w:hAnsi="TH SarabunIT๙"/>
          <w:sz w:val="32"/>
          <w:szCs w:val="32"/>
        </w:rPr>
        <w:t xml:space="preserve">114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 ไม่เห็นด้วยกับคำขอแปรญัตติ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ได้ลงมติให้คงไว้ตามร่างเดิมด้วยเสียงเอกฉันท์ ครั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ิจารณาเนื้อหาสาระสำคัญโดยทั่วไปของร่างข้อบัญญัติ 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ได้ทบทวนดูรายละเอียดด้านต่างๆ ในร่างข้อบัญญัติงบประมาณรายจ่าย ฯ ฉบับดังกล่าวแล้วอย่างรอบคอบครบถ้วนทุกแผนงาน ทุกรายการ ทั้งประมาณรายรับ ประมาณการรายจ่าย และข้อความต่างๆ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ฯ มีความเห็นว่าควรให้คงไว้ตามร่างเดิมทั้งหมด ไม่มีการแก้ไขหรือเพิ่มเติมข้อความใด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าชิก ฯ ได้รับฟังผลการพิจารณาของคณะกรรมการแปรญัตติแล้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ห็นอย่างไรบ้าง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ท่านผู้ใดสอบถามเพิ่มเติม ก็ถือว่าที่ประชุมรับทราบแล้ว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เรื่องที่เสนอใหม่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ญัตติร่าง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2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ละ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าชิกฯ และท่านผู้บริหาร ฯ รับทราบจาก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นะครับว่าในห้วงระยะเวลาที่กำหนดให้มีการยื่นคำขอแปรญัตติ คือวั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ที่ผ่านมา มีสมาชิกสภาฯ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คือคุณเจษฎา  บัวทอง สมาชิก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คำขอแปรญัตติตัดลดงบประมาณรายจ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คือ รายการเงินสวัสดิการค่าเช่าบ้านของพนักงานส่วนตำบล และเมื่อคณะกรรมการแปรญัตติพิจารณาแล้ว คณะกรรมการแปรญัตติ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มีความเห็นว่า การขอแปรญัตติตัดลดจำนวนเงินงบประมาณในรายการดังกล่าวลงทั้งหมดเป็นการฝ่าฝืนข้อห้าม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87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ที่ระบุว่า ในการพิจารณาร่างข้อบัญญัติงบประมาณรายจ่ายประจำปีหรือ          ร่างข้อบัญญัติงบประมาณรายจ่ายเพิ่มเติม สมาชิกสภาองค์การบริหารส่วนตำบลจะแปรญัตติเพิ่มเติมรายการหรือจำนวนในรายการไม่ได้ แต่อาจแปรญัตติได้ในทางลดหรือตัดทอนรายจ่าย  ซึ่งมิได้เป็นรายจ่ายที่เป็นเงินส่งใช้    ต้นเงินกู้ หรือเงินที่กำหนดให้จ่ายตามกฎหมาย ประกอบกับ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ซึ่งห้ามแปรญัตติรายจ่ายซึ่งเป็นจำนวนเงินที่ต้องจ่ายตามกฎหม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ดยสรุปก็คือคณะกรรมการแปรญัตติ มีความเห็นให้คงไว้ตามร่างเดิม และทางคุณเจษฎา บัวทอง ผู้ขอแปรญัตติเองก็ไม่ได้ขอสงวนคำแปรญัตติไว้ แต่อย่างไรก็ตามผมเห็นว่าเพื่อให้ได้ข้อมูลประกอบการพิจารณาของสภาฯ ให้ได้มากที่สุด และเป็นที่เข้าใจร่วมกัน  ผมขอเปิดโอกาสให้คุณเจษฎา บัวทอง ได้ให้ความเห็นต่อที่ประชุมเพิ่มเติมเล็กน้อยนะครับ 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ท่านประธาน ฯ คือ อย่างนี้ครับท่านประธานฯ และท่านสมาชิก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ษฎา  บัวทอ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ผมทราบแล้วครับ ว่ารายการค่าเช่าบ้านของพนักงาน เป็นรายการที่ตัดลดไม่ได้ เป็นการขอใช้สิทธิตามที่กฎหมายให้ไว้ แต่อย่างน้อยการได้พูดคุยใ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นี้อาจมีผลให้มีการระมัดระวังในการขอใช้สิทธ์เบิกค่าเช่าบ้านของพนักงา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า นะ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ก่อนหน้านี้ผมทราบว่าพนักงานส่วนตำบลของเราบางคนมีสิทธิ์ขอเบิกค่าเช่าบ้านตามหลักเกณฑ์ที่กำหนด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เบียบฯ นะครับ แต่เขาไม่ขอใช้สิทธิ์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ฯ ท่านอื่น มีความเห็นอย่างไรต่อรายงานผลการ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ของคณะกรรมการแปรญัตติ ที่คณะกรรมการแปรญัตติเสนอ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สภา ฯ พิจารณา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ฯ และท่านสมาชิก ฯ ครับ ผมทบทวนและพิจารณา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ำรัส  สังข์หนู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ของคณะกรรมการแปรญัตติแล้ว ผมเห็นด้วยกับ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อื่นจะอภิปรายเพิ่มเติมไหมครับ หากไม่มี ผมขอปิดการอภิปราย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สมาชิก ฯ ได้ลงมตินะครับว่าเห็นด้วยกับมติของคณะกรรมการแป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เห็นควรให้คงไว้ตามร่างเดิมทั้งหมด ด้วยคะแนนเสียงเอกฉันท์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ี่จะขอให้ท่านสมาชิกฯ ได้พิจารณาลงมติ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ผมขอพัก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 ประมาณ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นาที ครับ</w:t>
      </w:r>
    </w:p>
    <w:p>
      <w:pPr>
        <w:pStyle w:val="Normal"/>
        <w:spacing w:before="24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เริ่มการประชุมต่อเวลา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14.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ฯ เข้าห้องประชุมครบองค์ประชุมแล้วนะครับ ทุกท่านคงตัดสิน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ว้แล้วนะครับว่าจะให้ความเห็นชอบให้ใช้ร่างข้อบัญญัติงบประมาณรายจ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ฉบับนี้หรือไม่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่านสมาชิก ฯ พร้อมแล้ว ผมในฐานะประธานในที่ประชุมจะขอมติ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ะ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ฯ ท่านใดเห็นชอบให้ใช้เป็นข้อบัญญัติงบประมาณรายจ่ายประจำปี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 ฯ ให้ความเห็นชอบทุกท่านนะครับ ไม่มีผู้งดออกเสียงนะ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เห็นชอบให้ใช้เป็นข้อบัญญัติงบประมาณรายจ่ายประจำปี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. 25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คะแนนเสียงเอกฉันท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เรื่องอื่นๆ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ความคืบหน้าในการแก้ไขร่างกฎหมายที่เกี่ยวกับการเลือกตั้งสมาชิกท้องถิ่นและผู้บริหารท้องถิ่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ฯ ได้ติดตามความคืบหน้าในการดำเนินการแก้ไขยกร่าง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เลือกตั้งสมาชิกสภาท้องถิ่นและผู้บริหารท้องถิ่นมาบ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ับ เท่าที่ผมติดตามดูขณะนี้กฎหมายต่างๆ ที่เกี่ยวข้องเกือบเสร็จสมบูรณ์ทุกขั้นตอนแล้ว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ผลกระทบต่อองค์การบริหารส่วนตำบลก็คงจะเป็นเรื่องของการกำหนดจำนวนสมาชิก ฯ ของแต่ละเขตหมู่บ้านนะครับ ที่ค่อนข้างแน่นอนแล้วก็คือจะกำหนดให้สมาชิกสภาองค์การบริหารส่วนตำบลมีจำนวนเพียงหมู่บา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โครงการฝึกอบรมสัมมนาและศึกษาดูงาน ประจำปีงบประมาณ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1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หารือกันในที่ประชุมสภา ฯ ครั้งก่อน โดยท่านหัวหน้าสำนักงานปล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ึกษาด้วย และที่ประชุม ฯ ได้มอบหมายให้สำนักงานปลัด ฯ 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ในการประสานดำเนินโครงการฝึกอบรมสัมมนาและ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งานนอกสถานที่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กลุ่มเป้าหมายที่เข้าร่วมโครงการประกอบด้วย ผู้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และพนักงานจ้างขององค์การบริหารส่วนตำบลปันแต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ทางสำนักงานปลัด ฯ ได้ประสานติดต่อสถานที่และยานพาหนะพร้อมทั้งวิทยากรที่จะมาบรรยายไว้เรียบร้อยแล้ว ขอเชิญหัวหน้าสำนักงานปลัด ฯ ได้แจ้งรายละเอียดในการเข้าร่วมโครงการ ฯ ให้ที่ประชุมรับทราบและถือปฏิบัติต่อไปด้ว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ฯ และท่านผู้เข้าร่วมประชุมทุกท่านค่ะ ขณะนี้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ภาภรณ์ นวลสิงห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ได้ติดต่อประสานงานเพื่อดำเนินการฝึกอบรมและศึกษาดู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สถานที่เสร็จเรียบร้อยแล้ว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ฯ นี้ มีเป้าหมายสำหรับผู้เข้าร่วม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ะยะเวลาดำเนินการ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ดูงานในพื้นที่ภาคใต้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ี่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ในจังหวัดประจวบคีรีขันธ์ และจังหวัดชุมพ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ขอให้ทุกฝ่าย ทุกคนที่เกี่ยวข้องได้ให้ความร่วมมือให้บรรลุ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ฯ ในวันนี้ดำเนินการเสร็จสิ้นด้วยความเรียบร้อยทุกระเบียบวาระที่กำหนดแล้ว ผมขอขอบคุณทุกท่านที่เข้าร่วมประชุมโดยพร้อมเพรียงกัน หากไม่มีเรื่องอะไรที่ต้องพิจารณาเร่งด่วนในช่วงปิดสมัยการประชุมสมัยสามัญ เราก็คงจะได้พบปะร่วมประชุมกันอีกในสมัยประชุมสมัยสามัญ  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ประชุมสภา ฯ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    </w:t>
      </w:r>
      <w:r>
        <w:rPr>
          <w:rFonts w:ascii="TH SarabunIT๙" w:hAnsi="TH SarabunIT๙" w:cs="TH SarabunIT๙"/>
          <w:sz w:val="32"/>
          <w:sz w:val="32"/>
          <w:szCs w:val="32"/>
        </w:rPr>
        <w:t>ผมขอปิดสมัยการประชุม ณ บัดนี้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ปิด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15.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6"/>
          <w:szCs w:val="56"/>
          <w:u w:val="double"/>
        </w:rPr>
      </w:pPr>
      <w:r>
        <w:rPr>
          <w:rFonts w:cs="TH SarabunIT๙" w:ascii="TH SarabunIT๙" w:hAnsi="TH SarabunIT๙"/>
          <w:b/>
          <w:bCs/>
          <w:sz w:val="56"/>
          <w:szCs w:val="56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 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ชัย  รัก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นแ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2:00Z</dcterms:created>
  <dc:creator>FasterUser</dc:creator>
  <dc:description/>
  <dc:language>en-US</dc:language>
  <cp:lastModifiedBy>Windows User</cp:lastModifiedBy>
  <cp:lastPrinted>2018-09-11T08:41:00Z</cp:lastPrinted>
  <dcterms:modified xsi:type="dcterms:W3CDTF">2019-05-23T02:42:00Z</dcterms:modified>
  <cp:revision>2</cp:revision>
  <dc:subject/>
  <dc:title/>
</cp:coreProperties>
</file>